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附件</w:t>
      </w:r>
    </w:p>
    <w:p>
      <w:pPr>
        <w:pStyle w:val="Normal"/>
        <w:ind w:firstLine="91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湖北省建设工程质量安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团体标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管理办法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则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规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湖北省建设工程质量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的团体标准制定、修订工作，特制定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适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北省建设工程质量安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会团体标准（以下简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鄂建质安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标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申报</w:t>
      </w:r>
      <w:r>
        <w:rPr>
          <w:rFonts w:ascii="仿宋" w:hAnsi="仿宋" w:cs="仿宋" w:eastAsia="仿宋"/>
          <w:sz w:val="32"/>
          <w:szCs w:val="32"/>
        </w:rPr>
        <w:t>、立项、起草、征求意见、审查、批准与发布、复审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  <w:lang w:eastAsia="zh-CN"/>
        </w:rPr>
        <w:t>、日常管理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湖北省建设工程质量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协会秘书</w:t>
      </w:r>
      <w:r>
        <w:rPr>
          <w:rFonts w:ascii="仿宋" w:hAnsi="仿宋" w:cs="仿宋" w:eastAsia="仿宋"/>
          <w:sz w:val="32"/>
          <w:szCs w:val="32"/>
        </w:rPr>
        <w:t>处（下称：秘书处）是团体标准制定（修订）的协调管理机构，负责团体标准制定、修订工作的统筹管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秘书处负责组建团体标准工作组（下称：工作组），工作组在秘书处领导下负责团体标准的立项、起草、修订等具体工作，随标准制修订项目的立项、实施和完成而设立、存续或解散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团体标准主要涉及岗位培训、职业技能和职业技能评价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提案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标准的提案应综合考虑当前行业的政策导向和市场需求。提案可采取自下而上和自上而下相结合的方式，任何组织和个人均可根据实际需求向秘书处提出标准提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提案主体需向秘书处提交相关材料，主要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拟订标准内容提要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确定制定标准的原则和依据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必要性论证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秘书处收到提案相关材料后，负责对项目提案进行评估，评估通过后可申请立项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立项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九条  </w:t>
      </w:r>
      <w:r>
        <w:rPr>
          <w:rFonts w:ascii="仿宋" w:hAnsi="仿宋" w:cs="仿宋" w:eastAsia="仿宋"/>
          <w:sz w:val="32"/>
          <w:szCs w:val="32"/>
        </w:rPr>
        <w:t>对符合下列要求的标准提案，经秘书处审核通过后，准许立项，并由秘书处填制《团体标准立项</w:t>
      </w:r>
      <w:r>
        <w:rPr>
          <w:rFonts w:ascii="仿宋" w:hAnsi="仿宋" w:cs="仿宋" w:eastAsia="仿宋"/>
          <w:sz w:val="32"/>
          <w:szCs w:val="32"/>
          <w:lang w:eastAsia="zh-CN"/>
        </w:rPr>
        <w:t>申请书</w:t>
      </w:r>
      <w:r>
        <w:rPr>
          <w:rFonts w:ascii="仿宋" w:hAnsi="仿宋" w:cs="仿宋" w:eastAsia="仿宋"/>
          <w:sz w:val="32"/>
          <w:szCs w:val="32"/>
        </w:rPr>
        <w:t>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湖北省建设工程质量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协会业</w:t>
      </w:r>
      <w:r>
        <w:rPr>
          <w:rFonts w:ascii="仿宋" w:hAnsi="仿宋" w:cs="仿宋" w:eastAsia="仿宋"/>
          <w:sz w:val="32"/>
          <w:szCs w:val="32"/>
        </w:rPr>
        <w:t>务范围内的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团体标准中，所涉及的岗位培训、职业技能和职业技能评价等内容，应符合政策导向，并结合市场需求，做到技术上先进、经济上合理，并便于推广使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填补了国家标准、行业标准、地方标准的空白，或对短期内不能修订的国家标准、行业标准、地方标准进行了必要的细化或提高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条  </w:t>
      </w:r>
      <w:r>
        <w:rPr>
          <w:rFonts w:ascii="仿宋" w:hAnsi="仿宋" w:cs="仿宋" w:eastAsia="仿宋"/>
          <w:sz w:val="32"/>
          <w:szCs w:val="32"/>
        </w:rPr>
        <w:t>准许立项的团体标准，由秘书处负责组建工作组，并对工作组进行统筹管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工作组设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负责工作组的日常管理工作，并就团体标准编写工作向秘书处负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应具有高级职称，参加过两次以上国家标准、行业标准、地方标准或团体标准编制工作，有严谨的科学素养和职业道德，熟悉标准编写规定，有较好的文字表达能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二条  </w:t>
      </w:r>
      <w:r>
        <w:rPr>
          <w:rFonts w:ascii="仿宋" w:hAnsi="仿宋" w:cs="仿宋" w:eastAsia="仿宋"/>
          <w:sz w:val="32"/>
          <w:szCs w:val="32"/>
        </w:rPr>
        <w:t>工作组成员可由秘书处指派或由工作组组长进行选聘，对于由工作组组长选聘的成员，应报秘书处审查备案后，方可开展相关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工作组组长按秘书处下发的《工作大纲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要求，编制工作组具体工作方案及分工计划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 </w:t>
      </w:r>
      <w:r>
        <w:rPr>
          <w:rFonts w:ascii="仿宋" w:hAnsi="仿宋" w:cs="仿宋" w:eastAsia="仿宋"/>
          <w:sz w:val="32"/>
          <w:szCs w:val="32"/>
        </w:rPr>
        <w:t>在编制完成团体标准具体工作方案及分工计划后，由秘书处主持召开第一次工作会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代表、工作组全体成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参编单位代表、</w:t>
      </w:r>
      <w:r>
        <w:rPr>
          <w:rFonts w:ascii="仿宋" w:hAnsi="仿宋" w:cs="仿宋" w:eastAsia="仿宋"/>
          <w:sz w:val="32"/>
          <w:szCs w:val="32"/>
        </w:rPr>
        <w:t>相关领域的企事业单位代表参加会议。会议包括下列内容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宣贯标准编写的目的及《工作大纲》的编制思想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讨论并确定标准编写的具体工作方案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确定标准的</w:t>
      </w:r>
      <w:r>
        <w:rPr>
          <w:rFonts w:ascii="仿宋" w:hAnsi="仿宋" w:cs="仿宋" w:eastAsia="仿宋"/>
          <w:sz w:val="32"/>
          <w:szCs w:val="32"/>
        </w:rPr>
        <w:t>主编单位、参编单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）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工作组</w:t>
      </w:r>
      <w:r>
        <w:rPr>
          <w:rFonts w:ascii="仿宋" w:hAnsi="仿宋" w:cs="仿宋" w:eastAsia="仿宋"/>
          <w:sz w:val="32"/>
          <w:szCs w:val="32"/>
        </w:rPr>
        <w:t>成员及分工，正式成立</w:t>
      </w:r>
      <w:r>
        <w:rPr>
          <w:rFonts w:ascii="仿宋" w:hAnsi="仿宋" w:cs="仿宋" w:eastAsia="仿宋"/>
          <w:sz w:val="32"/>
          <w:szCs w:val="32"/>
        </w:rPr>
        <w:t>工作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结束后，</w:t>
      </w:r>
      <w:r>
        <w:rPr>
          <w:rFonts w:ascii="仿宋" w:hAnsi="仿宋" w:cs="仿宋" w:eastAsia="仿宋"/>
          <w:sz w:val="32"/>
          <w:szCs w:val="32"/>
        </w:rPr>
        <w:t>由秘书处</w:t>
      </w:r>
      <w:r>
        <w:rPr>
          <w:rFonts w:ascii="仿宋" w:hAnsi="仿宋" w:cs="仿宋" w:eastAsia="仿宋"/>
          <w:sz w:val="32"/>
          <w:szCs w:val="32"/>
        </w:rPr>
        <w:t>印发会议纪要，发</w:t>
      </w:r>
      <w:r>
        <w:rPr>
          <w:rFonts w:ascii="仿宋" w:hAnsi="仿宋" w:cs="仿宋" w:eastAsia="仿宋"/>
          <w:sz w:val="32"/>
          <w:szCs w:val="32"/>
        </w:rPr>
        <w:t>至全体应</w:t>
      </w:r>
      <w:r>
        <w:rPr>
          <w:rFonts w:ascii="仿宋" w:hAnsi="仿宋" w:cs="仿宋" w:eastAsia="仿宋"/>
          <w:sz w:val="32"/>
          <w:szCs w:val="32"/>
        </w:rPr>
        <w:t>参会人员，</w:t>
      </w:r>
      <w:r>
        <w:rPr>
          <w:rFonts w:ascii="仿宋" w:hAnsi="仿宋" w:cs="仿宋" w:eastAsia="仿宋"/>
          <w:sz w:val="32"/>
          <w:szCs w:val="32"/>
        </w:rPr>
        <w:t>并存档备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起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第一次工作会议之后，正式进入标准起草阶段，工作组应在计划时间内完成有关工作。从第一次会议召开到标准发布的整个标准制定周期一般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以内，最长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六条  </w:t>
      </w:r>
      <w:r>
        <w:rPr>
          <w:rFonts w:ascii="仿宋" w:hAnsi="仿宋" w:cs="仿宋" w:eastAsia="仿宋"/>
          <w:sz w:val="32"/>
          <w:szCs w:val="32"/>
        </w:rPr>
        <w:t>团体标准编号由团体标准代号、分隔符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湖北省建设工程质量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协会代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BCEQS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团体标准顺序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标准年</w:t>
      </w:r>
      <w:r>
        <w:rPr>
          <w:rFonts w:ascii="仿宋" w:hAnsi="仿宋" w:cs="仿宋" w:eastAsia="仿宋"/>
          <w:sz w:val="32"/>
          <w:szCs w:val="32"/>
        </w:rPr>
        <w:t>代号组成。具体形式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5043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团体标准编号示意图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征求意见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七条  </w:t>
      </w:r>
      <w:r>
        <w:rPr>
          <w:rFonts w:ascii="仿宋" w:hAnsi="仿宋" w:cs="仿宋" w:eastAsia="仿宋"/>
          <w:sz w:val="32"/>
          <w:szCs w:val="32"/>
        </w:rPr>
        <w:t>工作组完成团体标准征求意见稿后，应通过秘书处向与实施本标准有关的集团公司、培训单位、教学师资公开征求意见。团体标准征求意见，采取定向书面征集方式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八条  </w:t>
      </w:r>
      <w:r>
        <w:rPr>
          <w:rFonts w:ascii="仿宋" w:hAnsi="仿宋" w:cs="仿宋" w:eastAsia="仿宋"/>
          <w:sz w:val="32"/>
          <w:szCs w:val="32"/>
        </w:rPr>
        <w:t>团体标准征求意见时应具备以下条件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完成了标准征求意见稿及编制说明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内容完整并符合标准编写规定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秘书处发出的的征求意见函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定向征集意见的单位、专家名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九条 </w:t>
      </w:r>
      <w:r>
        <w:rPr>
          <w:rFonts w:ascii="仿宋" w:hAnsi="仿宋" w:cs="仿宋" w:eastAsia="仿宋"/>
          <w:sz w:val="32"/>
          <w:szCs w:val="32"/>
        </w:rPr>
        <w:t xml:space="preserve"> 征求意见时间一般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工作日，原则上定向征集单位及个人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，其中单位数量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。征求意见期满后，由秘书处整理反馈意见，填写《团体标准征求意见汇总处理表》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交由工作组进行修改。对于反馈意见中有争议的重大问题，秘书处应召开专题会议，通过会议确定修改意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会议结束后，由秘书处印发会议纪要，发至全体应参会人员，并存档备案。 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</w:rPr>
        <w:t>审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二十条  </w:t>
      </w:r>
      <w:r>
        <w:rPr>
          <w:rFonts w:ascii="仿宋" w:hAnsi="仿宋" w:cs="仿宋" w:eastAsia="仿宋"/>
          <w:sz w:val="32"/>
          <w:szCs w:val="32"/>
        </w:rPr>
        <w:t>团体标准的</w:t>
      </w:r>
      <w:r>
        <w:rPr>
          <w:rFonts w:ascii="仿宋" w:hAnsi="仿宋" w:cs="仿宋" w:eastAsia="仿宋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审查采取会议审查方式，并按以下要求进行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秘书处主持会议。</w:t>
      </w:r>
      <w:r>
        <w:rPr>
          <w:rFonts w:ascii="仿宋" w:hAnsi="仿宋" w:cs="仿宋" w:eastAsia="仿宋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审查会前应至少提前一周将团体标准送审稿、编制说明、送审报告、团体标准征求意见汇总处理表等材料送达审查专家审阅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审查专家原则上应具备高级技术职称，应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以上单数。在审查会上应由审查专家对标准进行全文审查。</w:t>
      </w:r>
      <w:r>
        <w:rPr>
          <w:rFonts w:ascii="仿宋" w:hAnsi="仿宋" w:cs="仿宋" w:eastAsia="仿宋"/>
          <w:sz w:val="32"/>
          <w:szCs w:val="32"/>
          <w:lang w:eastAsia="zh-CN"/>
        </w:rPr>
        <w:t>技术审查原则上应协商一致。如需表决，应不少于到位技术审查专家人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/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方可通过。起草标准专家及所在单位专家不能参与表决。</w:t>
      </w:r>
      <w:r>
        <w:rPr>
          <w:rFonts w:ascii="仿宋" w:hAnsi="仿宋" w:cs="仿宋" w:eastAsia="仿宋"/>
          <w:sz w:val="32"/>
          <w:szCs w:val="32"/>
        </w:rPr>
        <w:t>审查专家应在审查会形成的审查意见（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上签字，不可代签。审查意见应一式两份，一份交秘书处，一份交工作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会议结束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协会秘书处负责印发会议纪要，并将会议纪要、参加审查会的审查专家名单及签字、出席审查会议的单位和人员名单及通讯录等相关材料按要求存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审查工作的主要内容是，对标准的科学性和合理性、适用性和先进性等进行评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二条  </w:t>
      </w:r>
      <w:r>
        <w:rPr>
          <w:rFonts w:ascii="仿宋" w:hAnsi="仿宋" w:cs="仿宋" w:eastAsia="仿宋"/>
          <w:sz w:val="32"/>
          <w:szCs w:val="32"/>
        </w:rPr>
        <w:t>审查意见的形成应以协商一致为原则，即要在审查专家三分之二（含）以上成员同意的基础上，认真考虑有关各方的观点并协调所有争议，最终获得审查专家的一致同意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审查会结论为“不通过”的，工作组应根据审查意见开展相关工作。标准送审稿及相关资料修改完善符合要求后，重新按程序进行审查。 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批准与发布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四条  </w:t>
      </w:r>
      <w:r>
        <w:rPr>
          <w:rFonts w:ascii="仿宋" w:hAnsi="仿宋" w:cs="仿宋" w:eastAsia="仿宋"/>
          <w:sz w:val="32"/>
          <w:szCs w:val="32"/>
        </w:rPr>
        <w:t>秘书处按要求整理标准提案至审查阶段全部有关材料，报协会理事会批准，批准后，进入下一环节。如未获批，秘书处应了解其原因，并提出下一步工作方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</w:rPr>
        <w:t xml:space="preserve">  批准签发的团体标准将以适当方式在一定范围内发布，其发布范围及收费情况由秘书处制定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复审与修订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六条  </w:t>
      </w:r>
      <w:r>
        <w:rPr>
          <w:rFonts w:ascii="仿宋" w:hAnsi="仿宋" w:cs="仿宋" w:eastAsia="仿宋"/>
          <w:sz w:val="32"/>
          <w:szCs w:val="32"/>
        </w:rPr>
        <w:t>一般情况下，标准发布后，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应由秘书处组织有关专家（包括原标准工作组成员）进行复审，以决定该标准继续有效、废止或修订。复审程序另行规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七条  </w:t>
      </w:r>
      <w:r>
        <w:rPr>
          <w:rFonts w:ascii="仿宋" w:hAnsi="仿宋" w:cs="仿宋" w:eastAsia="仿宋"/>
          <w:sz w:val="32"/>
          <w:szCs w:val="32"/>
        </w:rPr>
        <w:t>当已发布的标准不再满足行业发展需要时，应适时进行修订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知识产权管理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八条  </w:t>
      </w:r>
      <w:r>
        <w:rPr>
          <w:rFonts w:ascii="仿宋" w:hAnsi="仿宋" w:cs="仿宋" w:eastAsia="仿宋"/>
          <w:sz w:val="32"/>
          <w:szCs w:val="32"/>
        </w:rPr>
        <w:t>团体标准的知识产权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湖北省建设工程质量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协会所有。标准文本的发行、发售工</w:t>
      </w:r>
      <w:r>
        <w:rPr>
          <w:rFonts w:ascii="仿宋" w:hAnsi="仿宋" w:cs="仿宋" w:eastAsia="仿宋"/>
          <w:sz w:val="32"/>
          <w:szCs w:val="32"/>
        </w:rPr>
        <w:t>作由秘书处负责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宣贯与实施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十九条  </w:t>
      </w:r>
      <w:r>
        <w:rPr>
          <w:rFonts w:ascii="仿宋" w:hAnsi="仿宋" w:cs="仿宋" w:eastAsia="仿宋"/>
          <w:sz w:val="32"/>
          <w:szCs w:val="32"/>
        </w:rPr>
        <w:t>秘书处和标准起草编制单位对标准宣贯负有共同责任。宣贯方式包括：提供宣贯资料、举办培训班和召开宣贯会等；宣贯内容包括：技术标准的重要性、对技术标准内容和要求的理解和认识、标准实施的合理化建议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条  </w:t>
      </w:r>
      <w:r>
        <w:rPr>
          <w:rFonts w:ascii="仿宋" w:hAnsi="仿宋" w:cs="仿宋" w:eastAsia="仿宋"/>
          <w:sz w:val="32"/>
          <w:szCs w:val="32"/>
        </w:rPr>
        <w:t>在标准开始实施后，秘书处和起草编制单位均应持续关注标准的实施情况，收集标准实施中发现的问题及发展情况，评价标准的适用性，为标准的复审提供参考。</w:t>
      </w:r>
    </w:p>
    <w:p>
      <w:pPr>
        <w:pStyle w:val="Normal"/>
        <w:numPr>
          <w:ilvl w:val="0"/>
          <w:numId w:val="1"/>
        </w:numPr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经费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一条  </w:t>
      </w:r>
      <w:r>
        <w:rPr>
          <w:rFonts w:ascii="仿宋" w:hAnsi="仿宋" w:cs="仿宋" w:eastAsia="仿宋"/>
          <w:sz w:val="32"/>
          <w:szCs w:val="32"/>
        </w:rPr>
        <w:t>团体标准的经费来源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关管理部门委托的调研项目中可以用于团体标准调研的部分经费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协会对于开展团体标准编制、修订工作拨付的经费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标准的主编单位、参编单位和编制组成员单位分担的经费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关企事业单位和个人对团体标准编制工作的资助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二条  </w:t>
      </w:r>
      <w:r>
        <w:rPr>
          <w:rFonts w:ascii="仿宋" w:hAnsi="仿宋" w:cs="仿宋" w:eastAsia="仿宋"/>
          <w:sz w:val="32"/>
          <w:szCs w:val="32"/>
        </w:rPr>
        <w:t>团体标准编制经费由秘书处负责筹集和支出，由协会财务部门记账，严格按国家有关财务制度实行监督管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三条</w:t>
      </w:r>
      <w:r>
        <w:rPr>
          <w:rFonts w:ascii="仿宋" w:hAnsi="仿宋" w:cs="仿宋" w:eastAsia="仿宋"/>
          <w:sz w:val="32"/>
          <w:szCs w:val="32"/>
        </w:rPr>
        <w:t xml:space="preserve">  团体标准的经费支出范围包括该标准的立项、调研、起草、审查、发布、培训、宣传等工作过程中发生的资料费、设备费、差旅费、会议费、劳务费、专家咨询费、公告费、印刷费、宣传推广费、其他费用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标准的编制经费专款专用，采用实报实销原则。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则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四条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由秘书处负责具体解释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十五条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自发布之日起实施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湖北省建设工程质量安全协会团体标准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立项申请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   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28"/>
        <w:gridCol w:w="3453"/>
        <w:gridCol w:w="1151"/>
        <w:gridCol w:w="1903"/>
      </w:tblGrid>
      <w:tr>
        <w:trPr>
          <w:trHeight w:val="8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/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661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工作类别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修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√）</w:t>
            </w:r>
          </w:p>
        </w:tc>
      </w:tr>
      <w:tr>
        <w:trPr>
          <w:trHeight w:val="661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计划编制时间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130" w:hRule="atLeast"/>
          <w:cantSplit w:val="true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0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技术内容、国内外情况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本页不够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</w:tc>
      </w:tr>
      <w:tr>
        <w:trPr>
          <w:trHeight w:val="6524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的主要章节、内容框架和适用范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本页不够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3"/>
        <w:gridCol w:w="1248"/>
        <w:gridCol w:w="1249"/>
        <w:gridCol w:w="82"/>
        <w:gridCol w:w="840"/>
        <w:gridCol w:w="326"/>
        <w:gridCol w:w="1249"/>
      </w:tblGrid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5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建设工程质量安全协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表格空间不够可加页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**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标准《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************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》编制工作大纲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   年   月   日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一、标准编制的依据、背景、意义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二、工作组组长情况（具体条件附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三、工作组组员情况（具体条件附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秘书处代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五、主要工作内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六、主要工作进度计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七、其他需要安排的工作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简况，包括任务来源、主要工作过程、主要参加单位和编制组成员及其所做的工作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编制原则和主要内容</w:t>
      </w:r>
      <w:r>
        <w:rPr>
          <w:rFonts w:ascii="仿宋" w:hAnsi="仿宋" w:cs="仿宋" w:eastAsia="仿宋"/>
          <w:sz w:val="32"/>
          <w:szCs w:val="32"/>
        </w:rPr>
        <w:t>的依据</w:t>
      </w:r>
      <w:r>
        <w:rPr>
          <w:rFonts w:ascii="仿宋" w:hAnsi="仿宋" w:cs="仿宋" w:eastAsia="仿宋"/>
          <w:sz w:val="32"/>
          <w:szCs w:val="32"/>
        </w:rPr>
        <w:t>，解决的主要问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推广应用论证和预期达到的效果等情况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用国际标准和国外先进标准情况，与国际、国外同类标准水平的对比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与现行相关法律、法规、规章及相关标准，特别是强制性标准的协调性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大分歧意见的处理经过和依据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贯彻标准的要求和措施建议（包括组织措施、技术措施、</w:t>
      </w:r>
      <w:r>
        <w:rPr>
          <w:rFonts w:ascii="仿宋" w:hAnsi="仿宋" w:cs="仿宋" w:eastAsia="仿宋"/>
          <w:sz w:val="32"/>
          <w:szCs w:val="32"/>
        </w:rPr>
        <w:t>过渡</w:t>
      </w:r>
      <w:r>
        <w:rPr>
          <w:rFonts w:ascii="仿宋" w:hAnsi="仿宋" w:cs="仿宋" w:eastAsia="仿宋"/>
          <w:sz w:val="32"/>
          <w:szCs w:val="32"/>
        </w:rPr>
        <w:t>办法、实施日期等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废止现行相关标准的建议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它应予说明的事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团体标准征求意见汇总处理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标准项目名称：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牵头单位：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承办人：        电话：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共  页   第   页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20"/>
        <w:gridCol w:w="1990"/>
        <w:gridCol w:w="1346"/>
        <w:gridCol w:w="2335"/>
      </w:tblGrid>
      <w:tr>
        <w:trPr>
          <w:trHeight w:val="6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标准章条编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意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提出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处理意见及理由</w:t>
            </w:r>
          </w:p>
        </w:tc>
      </w:tr>
      <w:tr>
        <w:trPr>
          <w:trHeight w:val="56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  <w:t>说明：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  <w:t xml:space="preserve"> 发送“征求意见稿”的单位数：         个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color w:val="000000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32"/>
        </w:rPr>
        <w:t xml:space="preserve">②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32"/>
        </w:rPr>
        <w:t>收到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  <w:t>“征求意见稿”后，回函的单位数：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32"/>
        </w:rPr>
        <w:t xml:space="preserve">        个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color w:val="000000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32"/>
        </w:rPr>
        <w:t xml:space="preserve">③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32"/>
        </w:rPr>
        <w:t>收到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32"/>
        </w:rPr>
        <w:t>“征求意见稿”后，回函并有建议或意见的单位数：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32"/>
        </w:rPr>
        <w:t xml:space="preserve">    个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32"/>
        </w:rPr>
        <w:t xml:space="preserve">      ④ 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32"/>
        </w:rPr>
        <w:t>没有回函的单位数：     个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审查意见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25"/>
        <w:gridCol w:w="1650"/>
        <w:gridCol w:w="25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标准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牵头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专家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会议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会议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专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情况介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审查工作组成员见附件（名单制表，姓名、单位、职务、联系方式、签到表等）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ab/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8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专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签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查负责人签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湖北省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工程质量安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协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（公章）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2:00Z</dcterms:created>
  <dc:creator>Administrator</dc:creator>
  <dc:description/>
  <dc:language>en-US</dc:language>
  <cp:lastModifiedBy>晖</cp:lastModifiedBy>
  <dcterms:modified xsi:type="dcterms:W3CDTF">2022-02-21T03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ED6569D04E558A179EAF182693E7</vt:lpwstr>
  </property>
  <property fmtid="{D5CDD505-2E9C-101B-9397-08002B2CF9AE}" pid="3" name="KSOProductBuildVer">
    <vt:lpwstr>2052-11.1.0.11294</vt:lpwstr>
  </property>
</Properties>
</file>