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一等奖名单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杨基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孙上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彭卫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朱磊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黄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杨雁清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郑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黄永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黄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曾伟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汪志毅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黄开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王晓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覃三荣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佳坤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谭莉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陈昌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万良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徐德群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翠玲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王凯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赵海荣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陈敏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育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开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刘晓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平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新卫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白天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熊浩</w:t>
      </w:r>
    </w:p>
    <w:p>
      <w:pPr>
        <w:pStyle w:val="Normal"/>
        <w:ind w:firstLine="643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二等奖名单</w:t>
      </w:r>
    </w:p>
    <w:p>
      <w:pPr>
        <w:pStyle w:val="Normal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罗志佳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黄文婷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谢丽丽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马飞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林敏仪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万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叶宇坤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陈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杨超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晏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倪学干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建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彭飞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汪俊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云晓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何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冉丽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晓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屈定成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先志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谭忠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学兵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谢毅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程婷婷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陈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陈偲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刘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程开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陈俊飞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敦永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文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邓雯昕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刘春香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谢海龙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灵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曹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梁祖贵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蔡世豪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赵学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恒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贺莉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黄登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刘盼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启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朱群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于德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梁启航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涂旺</w:t>
      </w:r>
    </w:p>
    <w:p>
      <w:pPr>
        <w:pStyle w:val="Normal"/>
        <w:ind w:firstLine="643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三等奖名单</w:t>
      </w:r>
    </w:p>
    <w:p>
      <w:pPr>
        <w:pStyle w:val="Normal"/>
        <w:ind w:right="630" w:hanging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刘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陈学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屈平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艾肖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陈慧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晓龙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高丽霞</w:t>
      </w:r>
    </w:p>
    <w:p>
      <w:pPr>
        <w:pStyle w:val="Normal"/>
        <w:ind w:right="630" w:hanging="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李代兵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袁裕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杨丹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陈红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何欣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徐敏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刘金林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尚灵芝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准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泽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刘德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陈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赵红林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吴艳琳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陈凤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易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志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琴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玉龙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兰永鹏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陈双勤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王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黎孔兵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崔振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万菊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杨荣清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邵光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炎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罗小云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陈甜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邱鹏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周顺成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王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胡吉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勇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沈大凯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冯开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宏婷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何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上官雁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胡志传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赵小龙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乔雯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罗子睿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周卜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徐红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赵春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王方元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杨耀宗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吉雪婷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孙耀珍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詹琦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白文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赵军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韩文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赵银川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慎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杜国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陈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付柳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陈燕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杜婷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程优华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刘倩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田小燕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夏彬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覃清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陈忠庆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丽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刘桂丽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沈显武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杨维仪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周小波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晖</cp:lastModifiedBy>
  <dcterms:modified xsi:type="dcterms:W3CDTF">2021-10-12T08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E8C5E07FC4BD9B9DA80118765C6DC</vt:lpwstr>
  </property>
  <property fmtid="{D5CDD505-2E9C-101B-9397-08002B2CF9AE}" pid="3" name="KSOProductBuildVer">
    <vt:lpwstr>2052-11.1.0.10938</vt:lpwstr>
  </property>
</Properties>
</file>