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质量知识竞赛优秀组织单位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建三局集团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建三局第一建设工程有限责任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建三局第三建设工程有限责任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一冶集团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建筑第二工程局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建五局第三建设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天建设集团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北省工业建筑集团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北工建集团第三建筑工程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北工建基础设施建设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北广盛建设集团有限责任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北利达建设工程集团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北勇胜建设工程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北宜翔建设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北联诺建设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北金沙建筑工程有限责任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北华信建设工程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北广建建筑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北程远建设工程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北诚久建筑工程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汉市汉阳市政建设集团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汉致远市政建设工程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汉天创市政建设工程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汉博宏建设集团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汉钟鑫市政建设工程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荆门俊丰绿建科技集团股份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宜昌永东建设工程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宜昌明泰建筑工程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宜昌凯越建筑装饰工程有限公司</w:t>
      </w:r>
    </w:p>
    <w:p>
      <w:pPr>
        <w:pStyle w:val="Normal"/>
        <w:ind w:firstLine="64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宜昌东阳建设工程有限公司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晖</cp:lastModifiedBy>
  <dcterms:modified xsi:type="dcterms:W3CDTF">2021-10-12T08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E3F4F626A4BFA8AA7AE137EB38BFC</vt:lpwstr>
  </property>
  <property fmtid="{D5CDD505-2E9C-101B-9397-08002B2CF9AE}" pid="3" name="KSOProductBuildVer">
    <vt:lpwstr>2052-11.1.0.10938</vt:lpwstr>
  </property>
</Properties>
</file>